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CC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1713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6070-11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6"/>
          <w:szCs w:val="26"/>
        </w:rPr>
        <w:t xml:space="preserve">12 августа 2025 года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6"/>
          <w:szCs w:val="26"/>
        </w:rPr>
        <w:t>Колесникова Валерия Сергеевича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gt;&gt;</w:t>
      </w:r>
      <w:r>
        <w:rPr>
          <w:color w:val="000099"/>
          <w:sz w:val="26"/>
          <w:szCs w:val="26"/>
        </w:rPr>
        <w:t>,</w:t>
      </w:r>
    </w:p>
    <w:p>
      <w:pPr>
        <w:pStyle w:val="Normal"/>
        <w:ind w:firstLine="567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31.07.2025 г. в неустановленное время но не позднее 09 час. 17 мин. находясь в неустановленном месте г. Сургута лицо, привлекаемое к административной ответственности, употребило наркотическое средство без назначения врача. Согласно акта медицинского освидетельствования на состояние опьянения № 001236 от 28.02.2025 у лица, привлекаемого к административной ответственности, установлено состояние опьянения, вызванное употреблением а-пирролидиновалерофенон, который входит в список № 1 перечня наркотических веществ, психотропных веществ и их прекурсоров, подлежащих контролю в РФ (утв. Постановление Правительства РФ от 30.06.1998 г. № 681).</w:t>
      </w:r>
      <w:r>
        <w:rPr>
          <w:sz w:val="26"/>
          <w:szCs w:val="26"/>
        </w:rPr>
        <w:t xml:space="preserve"> 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6"/>
          <w:szCs w:val="26"/>
        </w:rPr>
        <w:t xml:space="preserve">Лицо, привлекаемое к административной ответственности, </w:t>
      </w:r>
      <w:r>
        <w:rPr>
          <w:sz w:val="26"/>
          <w:szCs w:val="26"/>
        </w:rPr>
        <w:t>в судебном заседании не присутствовало, ходатайствовало о рассмотрении дела в ее отсутствие в связи с нахождением под домашним арес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</w:t>
      </w:r>
      <w:r>
        <w:rPr>
          <w:color w:val="000099"/>
          <w:sz w:val="26"/>
          <w:szCs w:val="26"/>
        </w:rPr>
        <w:t xml:space="preserve"> лица, привлекаемого к административной ответственности, </w:t>
      </w:r>
      <w:r>
        <w:rPr>
          <w:sz w:val="26"/>
          <w:szCs w:val="26"/>
        </w:rPr>
        <w:t xml:space="preserve">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актом медицинского освидетельствования на состояние опьянения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рапортом сотрудника полиции, в которых изложены обстоятельства административного правонарушения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- объяснением лица, привлекаемого к административной ответствен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действия </w:t>
      </w:r>
      <w:r>
        <w:rPr>
          <w:color w:val="000099"/>
          <w:sz w:val="26"/>
          <w:szCs w:val="26"/>
        </w:rPr>
        <w:t>Колесникова Валерия Сергеевича</w:t>
      </w:r>
      <w:r>
        <w:rPr>
          <w:sz w:val="26"/>
          <w:szCs w:val="26"/>
        </w:rPr>
        <w:t xml:space="preserve"> судья квалифицирует по ч.1 ст.6.9 КоАП РФ – потребление наркотических средств или психотропных веществ без назначения врача, за исключением случаев, предусмотренных </w:t>
      </w:r>
      <w:hyperlink w:anchor="sub_20200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w:anchor="sub_2022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>Колесникова Валерия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на срок двое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рок административного ареста исчислять с момента вынесения настоящего постановления с 16 час. 00 мин. 12 августа 2025 года.</w:t>
      </w:r>
      <w:r>
        <w:rPr>
          <w:color w:val="000099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В.П. Долгов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